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 и референду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приведения положений Кодекса Алтайского края о выборах и референдумах в соответствие с федеральным законодательством, а также с учетом предложений Избирательной комиссии Алтайского края в целях совершенствования правоприменительной практики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преля 2023 года принят Федеральный закон от № 153-ФЗ «О внесении изменений в статьи 33 и 62 Федерального закона «Об основных гарантиях избирательных прав и права на участие в референдуме граждан Российской Федерации», которым терминология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приведена в соответствие с понятиями, используемыми в Федеральном законе от 21 ноября 2011 года № 323-ФЗ «Об основах охраны здоровья граждан в Российской Федерации» в части удостоверения подлинности подписи кандидата на заявлении о согласии баллотироваться администрацией медицинской организации, оказывающей медицинскую помощь в стационарных условиях, в которой кандидат находится на лечении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, связанные с исключением дублирования полномочий избирательных комиссий, организующих выборы, и окружных избирательных комиссий при изготовлении избирательных бюллет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носится ряд изменений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го комитета по правовой политике и местному само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Алтай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Ю. Крив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Л. Акимова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2:00Z</dcterms:created>
  <dc:creator>Comp</dc:creator>
  <dc:description/>
  <cp:keywords/>
  <dc:language>en-US</dc:language>
  <cp:lastModifiedBy>Дарья Матвеевна Калаева</cp:lastModifiedBy>
  <cp:lastPrinted>2023-03-09T09:30:00Z</cp:lastPrinted>
  <dcterms:modified xsi:type="dcterms:W3CDTF">2023-05-05T05:08:00Z</dcterms:modified>
  <cp:revision>34</cp:revision>
  <dc:subject/>
  <dc:title>Принципиальные изменения в Кодексе</dc:title>
</cp:coreProperties>
</file>